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02765" cy="1038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Medlemsblad 20</w:t>
            </w:r>
          </w:p>
          <w:p>
            <w:pPr>
              <w:pStyle w:val="Header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26 juni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142"/>
        <w:gridCol w:w="5421"/>
        <w:gridCol w:w="107"/>
        <w:gridCol w:w="453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68"/>
                <w:szCs w:val="6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68"/>
                <w:szCs w:val="68"/>
              </w:rPr>
              <w:t xml:space="preserve">Arbetsdag 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68"/>
                <w:szCs w:val="6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68"/>
                <w:szCs w:val="68"/>
              </w:rPr>
              <w:t>Bygdegården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44"/>
                <w:szCs w:val="44"/>
              </w:rPr>
              <w:t>Lördag 29 juni</w:t>
            </w:r>
            <w:r>
              <w:rPr>
                <w:rFonts w:cs="Arial" w:ascii="Book Antiqua" w:hAnsi="Book Antiqua"/>
                <w:b/>
                <w:bCs/>
                <w:color w:val="355E00"/>
                <w:sz w:val="48"/>
                <w:szCs w:val="48"/>
              </w:rPr>
              <w:t xml:space="preserve"> 08:30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i kan ju alltid hoppas på samma fantastiska väder och uppslutning som ifjol!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355E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Book Antiqua" w:hAnsi="Book Antiqua" w:cs="Arial"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355E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Book Antiqua"/>
                <w:color w:val="355E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355E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Det finns en uppgift för alla.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6"/>
                <w:szCs w:val="26"/>
              </w:rPr>
            </w:pPr>
            <w:r>
              <w:rPr>
                <w:rFonts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663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Book Antiqua" w:hAnsi="Book Antiqua" w:cs="Arial"/>
                <w:color w:val="000000"/>
                <w:sz w:val="26"/>
                <w:szCs w:val="26"/>
              </w:rPr>
            </w:pPr>
            <w:r>
              <w:rPr>
                <w:rFonts w:cs="Arial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284730" cy="19996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a gärna med dig en skrapa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205355" cy="1044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år huvudsakliga arbetsuppgift blir att skrapa och grundmåla söderväggen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  <w:szCs w:val="28"/>
              </w:rPr>
              <w:t>Lars-Erik och Mats-Erik Sondell har förberett så att ställningar penslar och färg finns på plats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Dessutom kommer vi att påbörj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Arbete med renovering av skorstenen. Material inköpt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Broräcke lagas, virke finn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Utedass skura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Gräs röj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Kurs för fönsterrenovering. Cirkelledare Eleno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Om vi hinner öppna upp mellan ”toa och lilla dörren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äda förråd. Etc.</w:t>
            </w:r>
          </w:p>
          <w:p>
            <w:pPr>
              <w:pStyle w:val="Normal"/>
              <w:snapToGrid w:val="false"/>
              <w:ind w:left="720" w:hanging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Fika och hamburgare kommer att serveras till de som hjälper till under dagen.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Kvällen avslutas med en gemensam middag. Alla tar med sig egen mat och dryck.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  <w:u w:val="single"/>
              </w:rPr>
              <w:t>Byautvecklingsplanen 2013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Agneta har skickad in den till kommunen 4 juni. Nu är det bara att avvakta beslut.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Under juni månad har vi haft en kurs i Amerikansk BBQ där Martin varit cirkelledare.  Kursen blev en succé, så på mångas begäran kommer kursen att anordnas igen under hösten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02765" cy="10382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Medlemsblad 20</w:t>
            </w:r>
          </w:p>
          <w:p>
            <w:pPr>
              <w:pStyle w:val="Header"/>
              <w:rPr/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26 juni 2013</w:t>
            </w:r>
          </w:p>
        </w:tc>
      </w:tr>
      <w:tr>
        <w:trPr>
          <w:trHeight w:val="80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4"/>
                <w:szCs w:val="4"/>
              </w:rPr>
            </w:pPr>
            <w:r>
              <w:rPr>
                <w:rFonts w:cs="Arial" w:ascii="Book Antiqua" w:hAnsi="Book Antiqua"/>
                <w:color w:val="355E00"/>
                <w:sz w:val="4"/>
                <w:szCs w:val="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355E00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Cs/>
                <w:color w:val="355E00"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36"/>
                <w:szCs w:val="36"/>
              </w:rPr>
              <w:t xml:space="preserve">Kubb </w:t>
            </w:r>
            <w:r>
              <w:rPr>
                <w:rFonts w:cs="Arial" w:ascii="Book Antiqua" w:hAnsi="Book Antiqua"/>
                <w:bCs/>
                <w:color w:val="355E00"/>
                <w:sz w:val="36"/>
                <w:szCs w:val="36"/>
              </w:rPr>
              <w:t>27 juli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Cs/>
                <w:color w:val="355E00"/>
                <w:sz w:val="36"/>
                <w:szCs w:val="36"/>
              </w:rPr>
            </w:pPr>
            <w:r>
              <w:rPr>
                <w:rFonts w:cs="Arial" w:ascii="Book Antiqua" w:hAnsi="Book Antiqua"/>
                <w:bCs/>
                <w:color w:val="355E00"/>
                <w:sz w:val="36"/>
                <w:szCs w:val="36"/>
              </w:rPr>
              <w:t>Boka in dagen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Cs/>
                <w:color w:val="355E00"/>
                <w:sz w:val="36"/>
                <w:szCs w:val="36"/>
              </w:rPr>
            </w:pPr>
            <w:r>
              <w:rPr>
                <w:rFonts w:cs="Arial" w:ascii="Book Antiqua" w:hAnsi="Book Antiqua"/>
                <w:bCs/>
                <w:color w:val="355E00"/>
                <w:sz w:val="36"/>
                <w:szCs w:val="36"/>
              </w:rPr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rFonts w:cs="Arial" w:ascii="Book Antiqua" w:hAnsi="Book Antiqua"/>
                <w:bCs/>
                <w:color w:val="355E00"/>
                <w:sz w:val="36"/>
                <w:szCs w:val="36"/>
              </w:rPr>
              <w:t>Turneringen flyttas till Bygdegården.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894080" cy="756920"/>
                  <wp:effectExtent l="0" t="0" r="0" b="0"/>
                  <wp:docPr id="5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305560" cy="8585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ur är det med formen?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u är det dags att börja hårdträningen!!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Är det möjligt att slå Bränna lagen?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Book Antiqua"/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781685" cy="389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36"/>
                <w:szCs w:val="36"/>
              </w:rPr>
              <w:t>Irlänsk afton  31 augusti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napToGrid w:val="false"/>
              <w:ind w:hanging="15"/>
              <w:rPr>
                <w:rFonts w:ascii="Arial" w:hAnsi="Arial" w:cs="Arial"/>
                <w:color w:val="1122CC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En kväll med Irlänsk mat, dryck och musik.                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Cs/>
                <w:color w:val="1122CC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1122CC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Cs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355E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355E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118"/>
        <w:gridCol w:w="3837"/>
        <w:gridCol w:w="130"/>
        <w:gridCol w:w="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Faktaruta</w:t>
            </w:r>
          </w:p>
        </w:tc>
        <w:tc>
          <w:tcPr>
            <w:tcW w:w="6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orrböle hembygdsförening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är en partipolitiskt och religiöst obunden ideell förening med syfte att gynna arbetstillfällen, social gemenskap samt berikande kultur och turism i bygden</w:t>
            </w:r>
            <w:r>
              <w:rPr>
                <w:rFonts w:cs="Arial" w:ascii="Book Antiqua" w:hAnsi="Book Antiqua"/>
                <w:i/>
              </w:rPr>
              <w:t>.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  <w:i/>
              </w:rPr>
            </w:r>
          </w:p>
        </w:tc>
      </w:tr>
      <w:tr>
        <w:trPr>
          <w:trHeight w:val="2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</w:rPr>
              <w:t>Tel: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Adress</w:t>
            </w:r>
            <w:r>
              <w:rPr>
                <w:rFonts w:cs="Arial" w:ascii="Book Antiqua" w:hAnsi="Book Antiq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Bankgiro</w:t>
            </w:r>
            <w:r>
              <w:rPr>
                <w:rFonts w:cs="Arial" w:ascii="Book Antiqua" w:hAnsi="Book Antiqua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ganisationsnr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Medlemsavgift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emsida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30 - 740 40 , ordf Ann-Kristin Strandma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rrböle 335, kassör Inger Georgsson, 914 90  NORDMALING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5316-0081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94003-5085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013: 50kronor för vuxna, 20kronor för barn under 18år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ww.torrbole.se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yrels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4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rdförande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ssör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ppleant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ebbansvarig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n-Kristin Strandma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ger Georg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ante Fritjof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gneta Gustav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tin Jan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kael Spets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Elenor Lindberg                         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Book Antiqua" w:ascii="Book Antiqua" w:hAnsi="Book Antiqua"/>
                </w:rPr>
                <w:t>astrandman@hotmail.com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Book Antiqua" w:ascii="Book Antiqua" w:hAnsi="Book Antiqua"/>
                </w:rPr>
                <w:t>inger@mail.se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Book Antiqua" w:ascii="Book Antiqua" w:hAnsi="Book Antiqua"/>
                </w:rPr>
                <w:t>sfritjofsson@hotmail.com</w:t>
              </w:r>
            </w:hyperlink>
          </w:p>
          <w:p>
            <w:pPr>
              <w:pStyle w:val="Normal"/>
              <w:rPr>
                <w:rFonts w:ascii="Book Antiqua" w:hAnsi="Book Antiqua" w:cs="Arial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</w:rPr>
                <w:t>agneta@nordmaling.nu</w:t>
              </w:r>
            </w:hyperlink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tin74jansson@gmail.com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cke.spetz@live.se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ella@mail.se               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Torrböle hembygdsföreningens styrelse</w:t>
      </w:r>
    </w:p>
    <w:p>
      <w:pPr>
        <w:pStyle w:val="Normal"/>
        <w:rPr/>
      </w:pPr>
      <w:r>
        <w:rPr>
          <w:rFonts w:cs="Arial" w:ascii="Book Antiqua" w:hAnsi="Book Antiqua"/>
        </w:rPr>
        <w:t>Genom Inger Georgsson kassör.</w:t>
      </w:r>
      <w:r>
        <w:rPr>
          <w:rFonts w:cs="Arial" w:ascii="Arial" w:hAnsi="Arial"/>
          <w:color w:val="1122CC"/>
        </w:rPr>
        <w:t xml:space="preserve"> </w:t>
      </w:r>
    </w:p>
    <w:sectPr>
      <w:headerReference w:type="default" r:id="rId13"/>
      <w:type w:val="nextPage"/>
      <w:pgSz w:w="11906" w:h="16838"/>
      <w:pgMar w:left="1417" w:right="1417" w:gutter="0" w:header="60" w:top="480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color w:val="993300"/>
              <w:sz w:val="12"/>
              <w:szCs w:val="12"/>
            </w:rPr>
          </w:pPr>
          <w:r>
            <w:rPr>
              <w:rFonts w:cs="Arial" w:ascii="Book Antiqua" w:hAnsi="Book Antiqua"/>
              <w:color w:val="993300"/>
              <w:sz w:val="12"/>
              <w:szCs w:val="12"/>
            </w:rPr>
          </w:r>
        </w:p>
      </w:tc>
    </w:tr>
  </w:tbl>
  <w:p>
    <w:pPr>
      <w:pStyle w:val="Header"/>
      <w:rPr/>
    </w:pPr>
    <w:r>
      <w:rPr>
        <w:u w:val="single"/>
      </w:rPr>
      <w:t>________________________________________________________________________</w:t>
    </w:r>
    <w:r>
      <w:rPr/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Aria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Arial"/>
      <w:sz w:val="28"/>
      <w:szCs w:val="28"/>
    </w:rPr>
  </w:style>
  <w:style w:type="character" w:styleId="WW8Num4z0">
    <w:name w:val="WW8Num4z0"/>
    <w:qFormat/>
    <w:rPr>
      <w:rFonts w:ascii="Symbol" w:hAnsi="Symbol" w:cs="Arial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Arial"/>
      <w:sz w:val="28"/>
      <w:szCs w:val="28"/>
    </w:rPr>
  </w:style>
  <w:style w:type="character" w:styleId="WW8Num5z0">
    <w:name w:val="WW8Num5z0"/>
    <w:qFormat/>
    <w:rPr>
      <w:rFonts w:ascii="Symbol" w:hAnsi="Symbol" w:cs="Arial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Arial"/>
      <w:sz w:val="28"/>
      <w:szCs w:val="28"/>
    </w:rPr>
  </w:style>
  <w:style w:type="character" w:styleId="WW8Num6z0">
    <w:name w:val="WW8Num6z0"/>
    <w:qFormat/>
    <w:rPr>
      <w:rFonts w:ascii="Symbol" w:hAnsi="Symbol" w:cs="Arial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Arial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3">
    <w:name w:val="Standardstycketeckensnitt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stycketeckensnitt2">
    <w:name w:val="Standardstycketeckensnitt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unktuppstllning">
    <w:name w:val="Punktuppställning"/>
    <w:qFormat/>
    <w:rPr>
      <w:rFonts w:ascii="Wingdings" w:hAnsi="Wingdings" w:eastAsia="OpenSymbol;Arial Unicode MS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Illustration">
    <w:name w:val="Illustration"/>
    <w:basedOn w:val="Bildtext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astrandman@hotmail.com" TargetMode="External"/><Relationship Id="rId10" Type="http://schemas.openxmlformats.org/officeDocument/2006/relationships/hyperlink" Target="mailto:inger@mail.se" TargetMode="External"/><Relationship Id="rId11" Type="http://schemas.openxmlformats.org/officeDocument/2006/relationships/hyperlink" Target="mailto:sfritjofsson@hotmail.com" TargetMode="External"/><Relationship Id="rId12" Type="http://schemas.openxmlformats.org/officeDocument/2006/relationships/hyperlink" Target="mailto:agneta@nordmaling.n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0:00Z</dcterms:created>
  <dc:creator>Inger Georgsson</dc:creator>
  <dc:description/>
  <cp:keywords/>
  <dc:language>en-US</dc:language>
  <cp:lastModifiedBy>inger.georgsson</cp:lastModifiedBy>
  <cp:lastPrinted>2013-03-27T18:01:00Z</cp:lastPrinted>
  <dcterms:modified xsi:type="dcterms:W3CDTF">2013-06-26T17:50:00Z</dcterms:modified>
  <cp:revision>5</cp:revision>
  <dc:subject/>
  <dc:title>Medlemsblad för medlemmar i Torrböle Hembygdsförening</dc:title>
</cp:coreProperties>
</file>